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720"/>
        <w:gridCol w:w="423"/>
        <w:gridCol w:w="920"/>
        <w:gridCol w:w="1357"/>
        <w:gridCol w:w="83"/>
        <w:gridCol w:w="187"/>
        <w:gridCol w:w="270"/>
        <w:gridCol w:w="504"/>
        <w:gridCol w:w="126"/>
        <w:gridCol w:w="900"/>
        <w:gridCol w:w="90"/>
        <w:gridCol w:w="21"/>
        <w:gridCol w:w="249"/>
        <w:gridCol w:w="1440"/>
        <w:gridCol w:w="360"/>
        <w:gridCol w:w="1440"/>
        <w:gridCol w:w="90"/>
        <w:gridCol w:w="180"/>
        <w:gridCol w:w="180"/>
        <w:gridCol w:w="1343"/>
        <w:gridCol w:w="7"/>
      </w:tblGrid>
      <w:tr>
        <w:trPr>
          <w:tblHeader w:val="true"/>
          <w:trHeight w:val="404" w:hRule="atLeast"/>
        </w:trPr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ganization Name: 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gram Nam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blHeader w:val="true"/>
          <w:trHeight w:val="40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dividual’s Name </w:t>
            </w:r>
            <w:r>
              <w:rPr>
                <w:sz w:val="18"/>
                <w:szCs w:val="18"/>
              </w:rPr>
              <w:t xml:space="preserve">(First / MI / Last)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cord #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B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mission Date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st Contact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charge Date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b/>
              </w:rPr>
              <w:t xml:space="preserve">Legal Status –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8_2848996483"/>
            <w:bookmarkStart w:id="1" w:name="__Fieldmark__8_2848996483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ot applicable</w:t>
            </w:r>
          </w:p>
          <w:p>
            <w:pPr>
              <w:pStyle w:val="Header"/>
              <w:tabs>
                <w:tab w:val="clear" w:pos="720"/>
              </w:tabs>
              <w:rPr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9_2848996483"/>
            <w:bookmarkStart w:id="3" w:name="__Fieldmark__9_2848996483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Incarcerated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10_2848996483"/>
            <w:bookmarkStart w:id="5" w:name="__Fieldmark__10_2848996483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Court Ordered Treatment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11_2848996483"/>
            <w:bookmarkStart w:id="7" w:name="__Fieldmark__11_2848996483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Probation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12_2848996483"/>
            <w:bookmarkStart w:id="9" w:name="__Fieldmark__12_2848996483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Parole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13_2848996483"/>
            <w:bookmarkStart w:id="11" w:name="__Fieldmark__13_2848996483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Oth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Legal Status Details</w:t>
            </w:r>
            <w:r>
              <w:rPr/>
              <w:t xml:space="preserve">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Reason for Discharge/Disposition (Select One)::</w:t>
            </w:r>
          </w:p>
        </w:tc>
      </w:tr>
      <w:tr>
        <w:trPr>
          <w:trHeight w:val="1367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16_2848996483"/>
            <w:bookmarkStart w:id="13" w:name="__Fieldmark__16_2848996483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dditional treatment at this level of care no longer necessa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17_2848996483"/>
            <w:bookmarkStart w:id="15" w:name="__Fieldmark__17_2848996483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urther treatment at this level unlikely to yield added clinical gai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18_2848996483"/>
            <w:bookmarkStart w:id="17" w:name="__Fieldmark__18_2848996483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eft against clinical advice:  Formal referral made/offered</w:t>
              <w:br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19_2848996483"/>
            <w:bookmarkStart w:id="19" w:name="__Fieldmark__19_2848996483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eft against clinical advice:  Lost to contact (no referral possibl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20_2848996483"/>
            <w:bookmarkStart w:id="21" w:name="__Fieldmark__20_2848996483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eft against clinical advice:  Termination of third party fu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21_2848996483"/>
            <w:bookmarkStart w:id="23" w:name="__Fieldmark__21_2848996483"/>
            <w:bookmarkEnd w:id="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ischarged due to non-compliance with program rul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22_2848996483"/>
            <w:bookmarkStart w:id="25" w:name="__Fieldmark__22_2848996483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ischarged due to regulatory requirements (note: crisis programs)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23_2848996483"/>
            <w:bookmarkStart w:id="27" w:name="__Fieldmark__23_2848996483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dividual arrested/incarcerat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24_2848996483"/>
            <w:bookmarkStart w:id="29" w:name="__Fieldmark__24_2848996483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dividual could no longer participate for medical/psych. reaso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25_2848996483"/>
            <w:bookmarkStart w:id="31" w:name="__Fieldmark__25_2848996483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dividual deat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26_2848996483"/>
            <w:bookmarkStart w:id="33" w:name="__Fieldmark__26_2848996483"/>
            <w:bookmarkEnd w:id="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dividual relocat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27_2848996483"/>
            <w:bookmarkStart w:id="35" w:name="__Fieldmark__27_2848996483"/>
            <w:bookmarkEnd w:id="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ogram clos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28_2848996483"/>
            <w:bookmarkStart w:id="37" w:name="__Fieldmark__28_2848996483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ther (OMH Only-describe below)</w:t>
            </w:r>
          </w:p>
        </w:tc>
      </w:tr>
      <w:tr>
        <w:trPr>
          <w:trHeight w:val="1052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0" w:type="dxa"/>
            <w:gridSpan w:val="2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/>
            </w:pPr>
            <w:r>
              <w:rPr>
                <w:b/>
              </w:rPr>
              <w:t>Additional Comments</w:t>
            </w:r>
            <w:r>
              <w:rPr/>
              <w:t xml:space="preserve"> (Specify brief details)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20"/>
              </w:tabs>
              <w:rPr>
                <w:b/>
                <w:b/>
              </w:rPr>
            </w:pPr>
            <w:r>
              <w:rPr>
                <w:b/>
              </w:rPr>
              <w:t xml:space="preserve">Summary of Services/Treatment Provided, Including Reason for Admission: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20"/>
              </w:tabs>
              <w:rPr>
                <w:b/>
                <w:b/>
              </w:rPr>
            </w:pPr>
            <w:r>
              <w:rPr>
                <w:b/>
              </w:rPr>
              <w:t>Outcomes</w:t>
            </w:r>
            <w:r>
              <w:rPr/>
              <w:t xml:space="preserve"> (Summarize progress on </w:t>
            </w:r>
            <w:r>
              <w:rPr>
                <w:b/>
              </w:rPr>
              <w:t>ALL</w:t>
            </w:r>
            <w:r>
              <w:rPr/>
              <w:t xml:space="preserve"> goals since admission; include current level of functioning including sobriety status as applicable;  and any significant bio-psychosocial changes since last admission)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340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b/>
              </w:rPr>
              <w:t xml:space="preserve">Strengths, abilities, preferences of Individual at time of discharge </w:t>
            </w:r>
            <w:r>
              <w:rPr>
                <w:i/>
              </w:rPr>
              <w:t>(For OMH Housing Programs for Children and Adolescents, Include Goals to Strengthen Success after Discharge)</w:t>
            </w:r>
            <w:r>
              <w:rPr/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Living Arrangements and Vocational/Employment/Educational Status</w:t>
            </w:r>
          </w:p>
        </w:tc>
      </w:tr>
      <w:tr>
        <w:trPr>
          <w:trHeight w:val="827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rPr>
                <w:sz w:val="20"/>
              </w:rPr>
            </w:pPr>
            <w:r>
              <w:rPr>
                <w:b/>
              </w:rPr>
              <w:t xml:space="preserve">Identify Living Arrangements (OASAS Outpatient and OMH Residential)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OASAS Only</w:t>
            </w:r>
          </w:p>
        </w:tc>
        <w:tc>
          <w:tcPr>
            <w:tcW w:w="10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rPr>
                <w:sz w:val="20"/>
              </w:rPr>
            </w:pPr>
            <w:r>
              <w:rPr>
                <w:b/>
              </w:rPr>
              <w:t xml:space="preserve">Assessment of the home environment and suitability of housing (Residential): 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Head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Header"/>
              <w:rPr>
                <w:b/>
                <w:b/>
                <w:highlight w:val="yellow"/>
              </w:rPr>
            </w:pPr>
            <w:r>
              <w:rPr>
                <w:b/>
              </w:rPr>
              <w:t>Vocational/Employment/Educational Status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List the collateral and/or providers involved during the course of treatment: 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6_2848996483"/>
            <w:bookmarkStart w:id="39" w:name="__Fieldmark__36_2848996483"/>
            <w:bookmarkEnd w:id="39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None Involved</w:t>
            </w:r>
          </w:p>
        </w:tc>
      </w:tr>
      <w:tr>
        <w:trPr>
          <w:trHeight w:val="260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6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ency/Name:</w:t>
            </w:r>
          </w:p>
        </w:tc>
        <w:tc>
          <w:tcPr>
            <w:tcW w:w="6426" w:type="dxa"/>
            <w:gridSpan w:val="1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lationship</w:t>
            </w:r>
          </w:p>
        </w:tc>
      </w:tr>
      <w:tr>
        <w:trPr>
          <w:trHeight w:val="360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426" w:type="dxa"/>
            <w:gridSpan w:val="1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426" w:type="dxa"/>
            <w:gridSpan w:val="1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426" w:type="dxa"/>
            <w:gridSpan w:val="1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4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09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agnosis At Discharge</w:t>
            </w:r>
          </w:p>
        </w:tc>
      </w:tr>
      <w:tr>
        <w:trPr/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eck Primar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xi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e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rrative Description</w:t>
            </w:r>
          </w:p>
        </w:tc>
      </w:tr>
      <w:tr>
        <w:trPr>
          <w:trHeight w:val="288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" w:name="__Fieldmark__45_2848996483"/>
            <w:bookmarkStart w:id="41" w:name="__Fieldmark__45_2848996483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Axis 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" w:name="__Fieldmark__48_2848996483"/>
            <w:bookmarkStart w:id="43" w:name="__Fieldmark__48_2848996483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51_2848996483"/>
            <w:bookmarkStart w:id="45" w:name="__Fieldmark__51_2848996483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" w:name="__Fieldmark__54_2848996483"/>
            <w:bookmarkStart w:id="47" w:name="__Fieldmark__54_2848996483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Axis I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" w:name="__Fieldmark__57_2848996483"/>
            <w:bookmarkStart w:id="49" w:name="__Fieldmark__57_2848996483"/>
            <w:bookmarkEnd w:id="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" w:name="__Fieldmark__60_2848996483"/>
            <w:bookmarkStart w:id="51" w:name="__Fieldmark__60_2848996483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Axis II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" w:name="__Fieldmark__63_2848996483"/>
            <w:bookmarkStart w:id="53" w:name="__Fieldmark__63_2848996483"/>
            <w:bookmarkEnd w:id="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Axis IV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4" w:name="__Fieldmark__66_2848996483"/>
            <w:bookmarkStart w:id="55" w:name="__Fieldmark__66_2848996483"/>
            <w:bookmarkEnd w:id="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Axis V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Current GAF: 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eferrals </w:t>
            </w:r>
          </w:p>
        </w:tc>
      </w:tr>
      <w:tr>
        <w:trPr>
          <w:trHeight w:val="323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If no referrals were made, provide reason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ferred To (Agency/Program Name, Location, and Contact Information):</w:t>
            </w:r>
          </w:p>
        </w:tc>
        <w:tc>
          <w:tcPr>
            <w:tcW w:w="594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For </w:t>
            </w:r>
            <w:r>
              <w:rPr>
                <w:sz w:val="16"/>
              </w:rPr>
              <w:t>(describe services/supports)</w:t>
            </w:r>
            <w:r>
              <w:rPr>
                <w:b/>
                <w:sz w:val="16"/>
              </w:rPr>
              <w:t>: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16"/>
              </w:rPr>
            </w:pPr>
            <w:r>
              <w:rPr>
                <w:b/>
                <w:sz w:val="16"/>
              </w:rPr>
              <w:t>Date(s)/Time(s) of Appts.:</w:t>
            </w:r>
          </w:p>
        </w:tc>
      </w:tr>
      <w:tr>
        <w:trPr>
          <w:trHeight w:val="504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strike/>
                <w:color w:val="FF0000"/>
                <w:sz w:val="16"/>
              </w:rPr>
            </w:pPr>
            <w:r>
              <w:rPr>
                <w:b/>
                <w:strike/>
                <w:color w:val="FF0000"/>
                <w:sz w:val="16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/>
                <w:color w:val="FF000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/>
                <w:color w:val="FF000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/>
                <w:color w:val="FF0000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/>
                <w:color w:val="FF0000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trike/>
                <w:color w:val="FF0000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0890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  <w:szCs w:val="18"/>
              </w:rPr>
              <w:t>Relapse Prevention Plan</w:t>
            </w:r>
          </w:p>
        </w:tc>
      </w:tr>
      <w:tr>
        <w:trPr>
          <w:trHeight w:val="1059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90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tion on symptoms Individual should watch for and options available if these symptoms recur</w:t>
            </w:r>
            <w:r>
              <w:rPr>
                <w:sz w:val="18"/>
                <w:szCs w:val="18"/>
              </w:rPr>
              <w:t>: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</w:tc>
      </w:tr>
      <w:tr>
        <w:trPr>
          <w:trHeight w:val="357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90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ftercare and Resource Options</w:t>
            </w:r>
          </w:p>
        </w:tc>
      </w:tr>
      <w:tr>
        <w:trPr>
          <w:trHeight w:val="877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90" w:type="dxa"/>
            <w:gridSpan w:val="20"/>
            <w:tcBorders>
              <w:top w:val="single" w:sz="2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xisting and/or additional services needed and community resources available to the individual and/or family and significant others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      </w:t>
            </w:r>
          </w:p>
        </w:tc>
      </w:tr>
      <w:tr>
        <w:trPr>
          <w:trHeight w:val="359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90" w:type="dxa"/>
            <w:gridSpan w:val="2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* OASAS Programs must complete the Discharge Summary Part B </w:t>
            </w:r>
          </w:p>
        </w:tc>
      </w:tr>
      <w:tr>
        <w:trPr>
          <w:trHeight w:val="323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0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edications, Including Over the Counter, at Discharge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6" w:name="__Fieldmark__86_2848996483"/>
            <w:bookmarkStart w:id="57" w:name="__Fieldmark__86_2848996483"/>
            <w:bookmarkEnd w:id="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NE Prescribed /Given</w:t>
            </w:r>
          </w:p>
        </w:tc>
      </w:tr>
      <w:tr>
        <w:trPr>
          <w:trHeight w:val="668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dication Name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se/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equency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Amount of Pills Given/ and date, if applicabl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X Given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f RX Given, Date of Last Prescription</w:t>
            </w:r>
          </w:p>
        </w:tc>
      </w:tr>
      <w:tr>
        <w:trPr>
          <w:trHeight w:val="347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/</w:t>
            </w: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</w:rPr>
              <w:fldChar w:fldCharType="separate"/>
            </w:r>
            <w:bookmarkStart w:id="58" w:name="__Fieldmark__91_2848996483"/>
            <w:bookmarkStart w:id="59" w:name="__Fieldmark__91_2848996483"/>
            <w:bookmarkEnd w:id="59"/>
            <w:r>
              <w:rPr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</w:rPr>
              <w:fldChar w:fldCharType="separate"/>
            </w:r>
            <w:bookmarkStart w:id="60" w:name="__Fieldmark__92_2848996483"/>
            <w:bookmarkStart w:id="61" w:name="__Fieldmark__92_2848996483"/>
            <w:bookmarkEnd w:id="61"/>
            <w:r>
              <w:rPr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</w:rPr>
              <w:t xml:space="preserve"> Yes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 </w:t>
            </w: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/ </w:t>
            </w: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</w:rPr>
              <w:fldChar w:fldCharType="separate"/>
            </w:r>
            <w:bookmarkStart w:id="62" w:name="__Fieldmark__98_2848996483"/>
            <w:bookmarkStart w:id="63" w:name="__Fieldmark__98_2848996483"/>
            <w:bookmarkEnd w:id="63"/>
            <w:r>
              <w:rPr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</w:rPr>
              <w:fldChar w:fldCharType="separate"/>
            </w:r>
            <w:bookmarkStart w:id="64" w:name="__Fieldmark__99_2848996483"/>
            <w:bookmarkStart w:id="65" w:name="__Fieldmark__99_2848996483"/>
            <w:bookmarkEnd w:id="65"/>
            <w:r>
              <w:rPr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</w:rPr>
              <w:t xml:space="preserve"> Yes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3 </w:t>
            </w: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/ </w:t>
            </w: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</w:rPr>
              <w:fldChar w:fldCharType="separate"/>
            </w:r>
            <w:bookmarkStart w:id="66" w:name="__Fieldmark__105_2848996483"/>
            <w:bookmarkStart w:id="67" w:name="__Fieldmark__105_2848996483"/>
            <w:bookmarkEnd w:id="67"/>
            <w:r>
              <w:rPr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</w:rPr>
              <w:fldChar w:fldCharType="separate"/>
            </w:r>
            <w:bookmarkStart w:id="68" w:name="__Fieldmark__106_2848996483"/>
            <w:bookmarkStart w:id="69" w:name="__Fieldmark__106_2848996483"/>
            <w:bookmarkEnd w:id="69"/>
            <w:r>
              <w:rPr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</w:rPr>
              <w:t xml:space="preserve"> Yes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 </w:t>
            </w: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/ </w:t>
            </w: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</w:rPr>
              <w:fldChar w:fldCharType="separate"/>
            </w:r>
            <w:bookmarkStart w:id="70" w:name="__Fieldmark__112_2848996483"/>
            <w:bookmarkStart w:id="71" w:name="__Fieldmark__112_2848996483"/>
            <w:bookmarkEnd w:id="71"/>
            <w:r>
              <w:rPr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</w:rPr>
              <w:fldChar w:fldCharType="separate"/>
            </w:r>
            <w:bookmarkStart w:id="72" w:name="__Fieldmark__113_2848996483"/>
            <w:bookmarkStart w:id="73" w:name="__Fieldmark__113_2848996483"/>
            <w:bookmarkEnd w:id="73"/>
            <w:r>
              <w:rPr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</w:rPr>
              <w:t xml:space="preserve"> Yes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 </w:t>
            </w: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/ </w:t>
            </w: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</w:rPr>
              <w:fldChar w:fldCharType="separate"/>
            </w:r>
            <w:bookmarkStart w:id="74" w:name="__Fieldmark__119_2848996483"/>
            <w:bookmarkStart w:id="75" w:name="__Fieldmark__119_2848996483"/>
            <w:bookmarkEnd w:id="75"/>
            <w:r>
              <w:rPr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</w:rPr>
              <w:fldChar w:fldCharType="separate"/>
            </w:r>
            <w:bookmarkStart w:id="76" w:name="__Fieldmark__120_2848996483"/>
            <w:bookmarkStart w:id="77" w:name="__Fieldmark__120_2848996483"/>
            <w:bookmarkEnd w:id="77"/>
            <w:r>
              <w:rPr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</w:rPr>
              <w:t xml:space="preserve"> Yes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 </w:t>
            </w: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/ </w:t>
            </w: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</w:rPr>
              <w:fldChar w:fldCharType="separate"/>
            </w:r>
            <w:bookmarkStart w:id="78" w:name="__Fieldmark__126_2848996483"/>
            <w:bookmarkStart w:id="79" w:name="__Fieldmark__126_2848996483"/>
            <w:bookmarkEnd w:id="79"/>
            <w:r>
              <w:rPr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</w:rPr>
              <w:fldChar w:fldCharType="separate"/>
            </w:r>
            <w:bookmarkStart w:id="80" w:name="__Fieldmark__127_2848996483"/>
            <w:bookmarkStart w:id="81" w:name="__Fieldmark__127_2848996483"/>
            <w:bookmarkEnd w:id="81"/>
            <w:r>
              <w:rPr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</w:rPr>
              <w:t xml:space="preserve"> Yes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7 </w:t>
            </w: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/ </w:t>
            </w: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</w:rPr>
              <w:fldChar w:fldCharType="separate"/>
            </w:r>
            <w:bookmarkStart w:id="82" w:name="__Fieldmark__133_2848996483"/>
            <w:bookmarkStart w:id="83" w:name="__Fieldmark__133_2848996483"/>
            <w:bookmarkEnd w:id="83"/>
            <w:r>
              <w:rPr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</w:rPr>
              <w:fldChar w:fldCharType="separate"/>
            </w:r>
            <w:bookmarkStart w:id="84" w:name="__Fieldmark__134_2848996483"/>
            <w:bookmarkStart w:id="85" w:name="__Fieldmark__134_2848996483"/>
            <w:bookmarkEnd w:id="85"/>
            <w:r>
              <w:rPr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</w:rPr>
              <w:t xml:space="preserve"> Yes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8 </w:t>
            </w: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/ </w:t>
            </w: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</w:rPr>
              <w:fldChar w:fldCharType="separate"/>
            </w:r>
            <w:bookmarkStart w:id="86" w:name="__Fieldmark__140_2848996483"/>
            <w:bookmarkStart w:id="87" w:name="__Fieldmark__140_2848996483"/>
            <w:bookmarkEnd w:id="87"/>
            <w:r>
              <w:rPr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</w:rPr>
              <w:fldChar w:fldCharType="separate"/>
            </w:r>
            <w:bookmarkStart w:id="88" w:name="__Fieldmark__141_2848996483"/>
            <w:bookmarkStart w:id="89" w:name="__Fieldmark__141_2848996483"/>
            <w:bookmarkEnd w:id="89"/>
            <w:r>
              <w:rPr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</w:rPr>
              <w:t xml:space="preserve"> Yes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9 </w:t>
            </w: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/ </w:t>
            </w: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</w:rPr>
              <w:fldChar w:fldCharType="separate"/>
            </w:r>
            <w:bookmarkStart w:id="90" w:name="__Fieldmark__147_2848996483"/>
            <w:bookmarkStart w:id="91" w:name="__Fieldmark__147_2848996483"/>
            <w:bookmarkEnd w:id="91"/>
            <w:r>
              <w:rPr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</w:rPr>
              <w:fldChar w:fldCharType="separate"/>
            </w:r>
            <w:bookmarkStart w:id="92" w:name="__Fieldmark__148_2848996483"/>
            <w:bookmarkStart w:id="93" w:name="__Fieldmark__148_2848996483"/>
            <w:bookmarkEnd w:id="93"/>
            <w:r>
              <w:rPr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</w:rPr>
              <w:t xml:space="preserve"> Yes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 </w:t>
            </w: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/ </w:t>
            </w: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</w:rPr>
              <w:fldChar w:fldCharType="separate"/>
            </w:r>
            <w:bookmarkStart w:id="94" w:name="__Fieldmark__154_2848996483"/>
            <w:bookmarkStart w:id="95" w:name="__Fieldmark__154_2848996483"/>
            <w:bookmarkEnd w:id="95"/>
            <w:r>
              <w:rPr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</w:rPr>
              <w:fldChar w:fldCharType="separate"/>
            </w:r>
            <w:bookmarkStart w:id="96" w:name="__Fieldmark__155_2848996483"/>
            <w:bookmarkStart w:id="97" w:name="__Fieldmark__155_2848996483"/>
            <w:bookmarkEnd w:id="97"/>
            <w:r>
              <w:rPr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</w:rPr>
              <w:t xml:space="preserve"> Yes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1 </w:t>
            </w: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/ </w:t>
            </w: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</w:rPr>
              <w:fldChar w:fldCharType="separate"/>
            </w:r>
            <w:bookmarkStart w:id="98" w:name="__Fieldmark__161_2848996483"/>
            <w:bookmarkStart w:id="99" w:name="__Fieldmark__161_2848996483"/>
            <w:bookmarkEnd w:id="99"/>
            <w:r>
              <w:rPr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</w:rPr>
              <w:fldChar w:fldCharType="separate"/>
            </w:r>
            <w:bookmarkStart w:id="100" w:name="__Fieldmark__162_2848996483"/>
            <w:bookmarkStart w:id="101" w:name="__Fieldmark__162_2848996483"/>
            <w:bookmarkEnd w:id="101"/>
            <w:r>
              <w:rPr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</w:rPr>
              <w:t xml:space="preserve"> Yes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2 </w:t>
            </w: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/ </w:t>
            </w: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</w:rPr>
              <w:fldChar w:fldCharType="separate"/>
            </w:r>
            <w:bookmarkStart w:id="102" w:name="__Fieldmark__168_2848996483"/>
            <w:bookmarkStart w:id="103" w:name="__Fieldmark__168_2848996483"/>
            <w:bookmarkEnd w:id="103"/>
            <w:r>
              <w:rPr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</w:rPr>
              <w:fldChar w:fldCharType="separate"/>
            </w:r>
            <w:bookmarkStart w:id="104" w:name="__Fieldmark__169_2848996483"/>
            <w:bookmarkStart w:id="105" w:name="__Fieldmark__169_2848996483"/>
            <w:bookmarkEnd w:id="105"/>
            <w:r>
              <w:rPr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</w:rPr>
              <w:t xml:space="preserve"> Yes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996" w:hRule="atLeast"/>
        </w:trPr>
        <w:tc>
          <w:tcPr>
            <w:tcW w:w="1091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Financial/Benefit Status -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6" w:name="__Fieldmark__171_2848996483"/>
            <w:bookmarkStart w:id="107" w:name="__Fieldmark__171_2848996483"/>
            <w:bookmarkEnd w:id="10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Not Applicable</w:t>
              <w:br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</w:rPr>
              <w:fldChar w:fldCharType="separate"/>
            </w:r>
            <w:r>
              <w:rPr>
                <w:bCs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iCs/>
                <w:bCs/>
              </w:rPr>
              <w:fldChar w:fldCharType="end"/>
            </w: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1091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Individual’s response in his/her own words to Discharge Plan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: </w:t>
              <w:br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96" w:hRule="atLeast"/>
        </w:trPr>
        <w:tc>
          <w:tcPr>
            <w:tcW w:w="1091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I have participated in the development of this plan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8" w:name="__Fieldmark__174_2848996483"/>
            <w:bookmarkStart w:id="109" w:name="__Fieldmark__174_2848996483"/>
            <w:bookmarkEnd w:id="10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0" w:name="__Fieldmark__175_2848996483"/>
            <w:bookmarkStart w:id="111" w:name="__Fieldmark__175_2848996483"/>
            <w:bookmarkEnd w:id="1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o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  </w:t>
              <w:br/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I was provided a copy of the plan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2" w:name="__Fieldmark__176_2848996483"/>
            <w:bookmarkStart w:id="113" w:name="__Fieldmark__176_2848996483"/>
            <w:bookmarkEnd w:id="1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4" w:name="__Fieldmark__177_2848996483"/>
            <w:bookmarkStart w:id="115" w:name="__Fieldmark__177_2848996483"/>
            <w:bookmarkEnd w:id="1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o </w:t>
              <w:br/>
            </w:r>
            <w:r>
              <w:rPr>
                <w:b/>
                <w:sz w:val="18"/>
                <w:szCs w:val="18"/>
              </w:rPr>
              <w:t xml:space="preserve"> If No, Provide a Reason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956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Individual’s Signature (Optional):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:</w:t>
              <w:br/>
              <w:t xml:space="preserve"> </w:t>
            </w: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arent/Guardian/Other Nam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16" w:name="__Fieldmark__180_2848996483"/>
            <w:bookmarkStart w:id="117" w:name="__Fieldmark__180_2848996483"/>
            <w:bookmarkEnd w:id="117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N/A):</w:t>
              <w:br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rPr>
                <w:bCs w:val="false"/>
              </w:rPr>
            </w:pPr>
            <w:r>
              <w:rPr>
                <w:bCs w:val="false"/>
                <w:sz w:val="16"/>
                <w:szCs w:val="16"/>
              </w:rPr>
              <w:t>Parent/Guardian/Other Signatur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6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Date</w:t>
            </w:r>
            <w:r>
              <w:rPr>
                <w:b w:val="false"/>
                <w:bCs w:val="false"/>
                <w:sz w:val="16"/>
                <w:szCs w:val="16"/>
              </w:rPr>
              <w:t>:</w:t>
              <w:br/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60"/>
              <w:rPr>
                <w:bCs w:val="false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f lacking signature of Individual/Parent/Guardian, provide reason for non-participation: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496" w:leader="none"/>
              </w:tabs>
              <w:rPr/>
            </w:pPr>
            <w:r>
              <w:rPr/>
              <w:tab/>
            </w:r>
          </w:p>
        </w:tc>
      </w:tr>
      <w:tr>
        <w:trPr>
          <w:trHeight w:val="701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leted By - Print Staff Name/Credentials</w:t>
            </w:r>
            <w:r>
              <w:rPr>
                <w:sz w:val="16"/>
                <w:szCs w:val="16"/>
              </w:rPr>
              <w:t>:</w:t>
              <w:br/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rPr>
                <w:bCs w:val="false"/>
              </w:rPr>
            </w:pPr>
            <w:r>
              <w:rPr>
                <w:bCs w:val="false"/>
                <w:sz w:val="16"/>
                <w:szCs w:val="16"/>
              </w:rPr>
              <w:t>Staff Signatur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6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Date</w:t>
            </w:r>
            <w:r>
              <w:rPr>
                <w:b w:val="false"/>
                <w:bCs w:val="false"/>
                <w:sz w:val="16"/>
                <w:szCs w:val="16"/>
              </w:rPr>
              <w:t>:</w:t>
              <w:br/>
            </w: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4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upervisor/ Professional Staff/ QHP/ Team Leader –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int Name/Credential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18" w:name="__Fieldmark__186_2848996483"/>
            <w:bookmarkStart w:id="119" w:name="__Fieldmark__186_2848996483"/>
            <w:bookmarkEnd w:id="119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N/A)</w:t>
            </w:r>
            <w:r>
              <w:rPr>
                <w:b/>
                <w:bCs/>
                <w:sz w:val="16"/>
                <w:szCs w:val="16"/>
              </w:rPr>
              <w:t>: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Supervisor/ Professional Staff/ QHP/ Team Leader Signature</w:t>
            </w:r>
            <w:r>
              <w:rPr>
                <w:b w:val="false"/>
                <w:bCs w:val="false"/>
                <w:sz w:val="16"/>
                <w:szCs w:val="16"/>
              </w:rPr>
              <w:t>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6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Date</w:t>
            </w:r>
            <w:r>
              <w:rPr>
                <w:b w:val="false"/>
                <w:bCs w:val="false"/>
                <w:sz w:val="16"/>
                <w:szCs w:val="16"/>
              </w:rPr>
              <w:t>:</w:t>
              <w:br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trike/>
          <w:sz w:val="2"/>
          <w:szCs w:val="2"/>
        </w:rPr>
      </w:pPr>
      <w:r>
        <w:rPr>
          <w:strike/>
          <w:sz w:val="2"/>
          <w:szCs w:val="2"/>
        </w:rPr>
      </w:r>
    </w:p>
    <w:sectPr>
      <w:headerReference w:type="default" r:id="rId2"/>
      <w:type w:val="continuous"/>
      <w:pgSz w:w="12240" w:h="15840"/>
      <w:pgMar w:left="1008" w:right="720" w:gutter="0" w:header="432" w:top="576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5220"/>
    </w:tblGrid>
    <w:tr>
      <w:trPr>
        <w:trHeight w:val="644" w:hRule="atLeast"/>
      </w:trPr>
      <w:tc>
        <w:tcPr>
          <w:tcW w:w="550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415415" cy="46037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9" r="-25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541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129030" cy="26162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37" r="-32" b="-1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9030" cy="261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right"/>
            <w:rPr/>
          </w:pPr>
          <w:r>
            <w:rPr>
              <w:b/>
              <w:sz w:val="20"/>
              <w:lang w:val="en-US" w:eastAsia="en-US"/>
            </w:rPr>
            <w:t xml:space="preserve">Discharge Summary/Plan – Part A </w:t>
          </w:r>
        </w:p>
        <w:p>
          <w:pPr>
            <w:pStyle w:val="Footer"/>
            <w:jc w:val="right"/>
            <w:rPr>
              <w:b/>
              <w:b/>
              <w:i/>
              <w:i/>
              <w:sz w:val="18"/>
            </w:rPr>
          </w:pPr>
          <w:r>
            <w:rPr>
              <w:b/>
              <w:sz w:val="18"/>
            </w:rPr>
            <w:t>Revision Date:</w:t>
          </w:r>
          <w:r>
            <w:rPr>
              <w:b/>
              <w:i/>
              <w:sz w:val="18"/>
            </w:rPr>
            <w:t xml:space="preserve">  </w:t>
          </w:r>
          <w:r>
            <w:rPr>
              <w:i/>
              <w:sz w:val="18"/>
            </w:rPr>
            <w:t>11-1-12</w:t>
          </w:r>
        </w:p>
        <w:p>
          <w:pPr>
            <w:pStyle w:val="Footer"/>
            <w:jc w:val="right"/>
            <w:rPr>
              <w:b/>
              <w:b/>
              <w:i/>
              <w:i/>
              <w:sz w:val="18"/>
            </w:rPr>
          </w:pPr>
          <w:r>
            <w:rPr>
              <w:b/>
              <w:color w:val="7F7F7F"/>
              <w:sz w:val="18"/>
              <w:szCs w:val="18"/>
            </w:rPr>
            <w:t xml:space="preserve">Page </w:t>
          </w:r>
          <w:r>
            <w:rPr>
              <w:b/>
              <w:color w:val="7F7F7F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color w:val="7F7F7F"/>
            </w:rPr>
            <w:instrText xml:space="preserve"> PAGE </w:instrText>
          </w:r>
          <w:r>
            <w:rPr>
              <w:sz w:val="18"/>
              <w:b/>
              <w:szCs w:val="18"/>
              <w:color w:val="7F7F7F"/>
            </w:rPr>
            <w:fldChar w:fldCharType="separate"/>
          </w:r>
          <w:r>
            <w:rPr>
              <w:sz w:val="18"/>
              <w:b/>
              <w:szCs w:val="18"/>
              <w:color w:val="7F7F7F"/>
            </w:rPr>
            <w:t>3</w:t>
          </w:r>
          <w:r>
            <w:rPr>
              <w:sz w:val="18"/>
              <w:b/>
              <w:szCs w:val="18"/>
              <w:color w:val="7F7F7F"/>
            </w:rPr>
            <w:fldChar w:fldCharType="end"/>
          </w:r>
          <w:r>
            <w:rPr>
              <w:b/>
              <w:color w:val="7F7F7F"/>
              <w:sz w:val="18"/>
              <w:szCs w:val="18"/>
            </w:rPr>
            <w:t xml:space="preserve"> of </w:t>
          </w:r>
          <w:r>
            <w:rPr>
              <w:b/>
              <w:color w:val="7F7F7F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color w:val="7F7F7F"/>
            </w:rPr>
            <w:instrText xml:space="preserve"> NUMPAGES \* ARABIC </w:instrText>
          </w:r>
          <w:r>
            <w:rPr>
              <w:sz w:val="18"/>
              <w:b/>
              <w:szCs w:val="18"/>
              <w:color w:val="7F7F7F"/>
            </w:rPr>
            <w:fldChar w:fldCharType="separate"/>
          </w:r>
          <w:r>
            <w:rPr>
              <w:sz w:val="18"/>
              <w:b/>
              <w:szCs w:val="18"/>
              <w:color w:val="7F7F7F"/>
            </w:rPr>
            <w:t>3</w:t>
          </w:r>
          <w:r>
            <w:rPr>
              <w:sz w:val="18"/>
              <w:b/>
              <w:szCs w:val="18"/>
              <w:color w:val="7F7F7F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0"/>
    </w:rPr>
  </w:style>
  <w:style w:type="character" w:styleId="WW8Num1z0">
    <w:name w:val="WW8Num1z0"/>
    <w:qFormat/>
    <w:rPr>
      <w:rFonts w:ascii="Wingdings" w:hAnsi="Wingdings" w:cs="Courier New"/>
      <w:sz w:val="16"/>
      <w:szCs w:val="16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Courier New"/>
      <w:sz w:val="16"/>
      <w:szCs w:val="16"/>
    </w:rPr>
  </w:style>
  <w:style w:type="character" w:styleId="WW8Num3z0">
    <w:name w:val="WW8Num3z0"/>
    <w:qFormat/>
    <w:rPr>
      <w:rFonts w:ascii="Wingdings" w:hAnsi="Wingdings" w:cs="Courier New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Courier New"/>
      <w:sz w:val="16"/>
      <w:szCs w:val="16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Courier New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Courier New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Courier New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Courier New"/>
      <w:sz w:val="16"/>
      <w:szCs w:val="16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Courier New"/>
      <w:sz w:val="16"/>
      <w:szCs w:val="16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Courier New"/>
      <w:sz w:val="16"/>
      <w:szCs w:val="16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Courier New"/>
      <w:sz w:val="16"/>
      <w:szCs w:val="16"/>
    </w:rPr>
  </w:style>
  <w:style w:type="character" w:styleId="WW8Num18z0">
    <w:name w:val="WW8Num18z0"/>
    <w:qFormat/>
    <w:rPr>
      <w:rFonts w:ascii="Wingdings" w:hAnsi="Wingdings" w:cs="Courier New"/>
      <w:sz w:val="16"/>
      <w:szCs w:val="16"/>
    </w:rPr>
  </w:style>
  <w:style w:type="character" w:styleId="WW8Num19z0">
    <w:name w:val="WW8Num19z0"/>
    <w:qFormat/>
    <w:rPr>
      <w:rFonts w:ascii="Wingdings" w:hAnsi="Wingdings" w:cs="Courier New"/>
      <w:sz w:val="16"/>
      <w:szCs w:val="16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HeaderChar">
    <w:name w:val="Header Char"/>
    <w:qFormat/>
    <w:rPr>
      <w:rFonts w:ascii="Arial" w:hAnsi="Arial" w:cs="Arial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Garamond"/>
      <w:sz w:val="16"/>
      <w:szCs w:val="16"/>
    </w:rPr>
  </w:style>
  <w:style w:type="paragraph" w:styleId="Closing">
    <w:name w:val="Closing"/>
    <w:basedOn w:val="Normal"/>
    <w:next w:val="Normal"/>
    <w:qFormat/>
    <w:pPr>
      <w:autoSpaceDE w:val="true"/>
      <w:spacing w:lineRule="atLeast" w:line="220"/>
    </w:pPr>
    <w:rPr>
      <w:rFonts w:ascii="Garamond" w:hAnsi="Garamond" w:cs="Wingdings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2:03:00Z</dcterms:created>
  <dc:creator>Century Health</dc:creator>
  <dc:description/>
  <cp:keywords/>
  <dc:language>en-US</dc:language>
  <cp:lastModifiedBy>Scott L</cp:lastModifiedBy>
  <cp:lastPrinted>2010-01-20T20:43:00Z</cp:lastPrinted>
  <dcterms:modified xsi:type="dcterms:W3CDTF">2012-12-18T21:31:00Z</dcterms:modified>
  <cp:revision>3</cp:revision>
  <dc:subject/>
  <dc:title>TERMINATION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